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龙族之信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传颂古老的力量探索龙族对自然与命运的崇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颂古老的力量：探索龙族对自然与命运的崇拜</w:t>
      </w:r>
      <w:r>
        <w:rPr>
          <w:sz w:val="32"/>
          <w:szCs w:val="32"/>
        </w:rPr>
        <w:t>&lt;/p&gt;&lt;p&gt;&lt;img src="/static-img/GA0jwpYNyVhAKKWffSRnwWmLvpz6uS2xVBDUKYov7M3g9id8HCZLXQtaHmCLmk1a.jpg"&gt;&lt;/p&gt;&lt;p&gt;</w:t>
      </w:r>
      <w:r>
        <w:rPr>
          <w:sz w:val="32"/>
          <w:szCs w:val="32"/>
        </w:rPr>
        <w:t>在遥远的东亚，龙族之信仰深植于民间传说与历史故事中。作为一种超自然存在，它不仅是中国文化中的重要组成部分，也是其他亚洲国家如日本、韩国等文化遗产的一部分。龙被赋予了各种形象，从蛇身到完全由水形成体，再到拥有翼和翅膀等多种多样的外观。它们通常被视为祥瑞之物，象征着权力、智慧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这一信仰可以追溯到春秋战国时期，当时已有关于龙的文献记载。在《山海经》中，我们可以找到许多描述龙居住地及其特性的篇章，如五行山脉下面有大龟，大龟背上生长着巨大的树木，而这些树木之间藏匿着神秘而强大的龙。</w:t>
      </w:r>
      <w:r>
        <w:rPr>
          <w:sz w:val="32"/>
          <w:szCs w:val="32"/>
        </w:rPr>
        <w:t>&lt;/p&gt;&lt;p&gt;&lt;img src="/static-img/BDnzcCpia9XhddsZhlmGTWmLvpz6uS2xVBDUKYov7M1UH-uQDrwCO5NxC_cFSHyruDchI8DWpqoFP6xmDJ76cCiLSj4M06q-seCDtmuUg1-puwcZ2lEG8VzsKlnNM0ALfpm0_b9gQoWlRseV8uBV-QP550-u5E8ZenmiqQaoenFzX4bBwAN3e347WWfj2FSj.jpg"&gt;&lt;/p&gt;&lt;p&gt;</w:t>
      </w:r>
      <w:r>
        <w:rPr>
          <w:sz w:val="32"/>
          <w:szCs w:val="32"/>
        </w:rPr>
        <w:t>到了唐代，佛教影响了中国文化，使得佛教中的供养法相应出现了“供养天仙”这一概念，其中包括供奉并敬畏龙类生物。在此期间，一些地方甚至将真实发现的大型爬行动物（如爬虫或蜥蜴）当作活生生的“真实”、“完美”的代表来崇拜，并用以表达对皇帝以及统治者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在朝廷层面，对于普通百姓来说，尊重和信仰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也同样重要。例如，在某些地区，如果家庭遭受疾病或者灾难，将会请巫师进行驱邪仪式，其中往往包含向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发誓，请求其保护和帮助。在一些节庆活动中，比如端午节，将会举行送礼给水里的“青 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的习俗，以此来避免洪水灾害并保证丰收。</w:t>
      </w:r>
      <w:r>
        <w:rPr>
          <w:sz w:val="32"/>
          <w:szCs w:val="32"/>
        </w:rPr>
        <w:t>&lt;/p&gt;&lt;p&gt;&lt;img src="/static-img/jh1IAjcMmJctfeUBJNqaa2mLvpz6uS2xVBDUKYov7M1UH-uQDrwCO5NxC_cFSHyruDchI8DWpqoFP6xmDJ76cCiLSj4M06q-seCDtmuUg1-puwcZ2lEG8VzsKlnNM0ALfpm0_b9gQoWlRseV8uBV-QP550-u5E8ZenmiqQaoenFzX4bBwAN3e347WWfj2FSj.jpg"&gt;&lt;/p&gt;&lt;p&gt;</w:t>
      </w:r>
      <w:r>
        <w:rPr>
          <w:sz w:val="32"/>
          <w:szCs w:val="32"/>
        </w:rPr>
        <w:t>至今，在现代社会，由于环境保护意识日益加强，对于这种古老信仰也有新的诠释。在一些环保活动中，可以看到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被用于宣传绿色生活方式，以及提醒人们珍惜自然资源。这也是对先人信仰的一种继承，同时也反映出我们对于过去与现在关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之信仰”不仅是一个简单的宗教或迷信，更是一种集文化、哲学、社会价值观念及个人心理需求于一体的人文现象，是人类永恒寻求秩序与意义的心灵追求的一部分。而随着时间推移，这份精神渊源不断地更新自我，与时代发展保持同步，为后世留下了一道又一道光辉痕迹。</w:t>
      </w:r>
      <w:r>
        <w:rPr>
          <w:sz w:val="32"/>
          <w:szCs w:val="32"/>
        </w:rPr>
        <w:t>&lt;/p&gt;&lt;p&gt;&lt;img src="/static-img/-EGnJF1ZbZ5hXaXKE6q6L2mLvpz6uS2xVBDUKYov7M1UH-uQDrwCO5NxC_cFSHyruDchI8DWpqoFP6xmDJ76cCiLSj4M06q-seCDtmuUg1-puwcZ2lEG8VzsKlnNM0ALfpm0_b9gQoWlRseV8uBV-QP550-u5E8ZenmiqQaoenFzX4bBwAN3e347WWfj2FSj.jpg"&gt;&lt;/p&gt;&lt;p&gt;&lt;a href = "/doc/625800-</w:t>
      </w:r>
      <w:r>
        <w:rPr>
          <w:sz w:val="32"/>
          <w:szCs w:val="32"/>
        </w:rPr>
        <w:t xml:space="preserve">龙族之信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颂古老的力量探索龙族对自然与命运的崇拜</w:t>
      </w:r>
      <w:r>
        <w:rPr>
          <w:sz w:val="32"/>
          <w:szCs w:val="32"/>
        </w:rPr>
        <w:t>.doc" rel="alternate" download="625800-</w:t>
      </w:r>
      <w:r>
        <w:rPr>
          <w:sz w:val="32"/>
          <w:szCs w:val="32"/>
        </w:rPr>
        <w:t xml:space="preserve">龙族之信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颂古老的力量探索龙族对自然与命运的崇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